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июля 2006 г. N 01-678/07-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АВЕ ДЕТЕЙ НА ОБРАЗОВАНИЕ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меющейся в Европейском Суде по правам человека практикой рассмотрения дел, связанных с нарушением прав детей на образование в Российской Федерации, Федеральная служба по надзору в сфере образования и науки разъясняет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Статьей 2</w:t>
        </w:r>
      </w:hyperlink>
      <w:r>
        <w:rPr/>
        <w:t xml:space="preserve"> Протокола N 1 Европейской Конвенции о защите прав человека и основных свобод запрещен отказ от предоставления права на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законодательством Российской Федерации права и свободы граждан не подлежат ограничению на основании регистрации по месту жительства. </w:t>
      </w:r>
      <w:hyperlink r:id="rId3">
        <w:r>
          <w:rPr>
            <w:rStyle w:val="InternetLink"/>
          </w:rPr>
          <w:t>Статьей 43</w:t>
        </w:r>
      </w:hyperlink>
      <w:r>
        <w:rPr/>
        <w:t xml:space="preserve"> Конституции Российской Федерации провозглашено право каждого на образование. Законом Российской Федерации "Об образовании" </w:t>
      </w:r>
      <w:hyperlink r:id="rId4">
        <w:r>
          <w:rPr>
            <w:rStyle w:val="InternetLink"/>
          </w:rPr>
          <w:t>(ст. 5)</w:t>
        </w:r>
      </w:hyperlink>
      <w:r>
        <w:rPr/>
        <w:t xml:space="preserve"> гарантировано право на образование независимо от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Российское законодательство не допускает постановку осуществления данного права детьми в зависимость от регистрации по месту жительства родителей, то есть отсутствие регистрации не может быть основанием для отказа в приеме в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Рособрнадзор обращает внимание руководителей органов управления образованием субъектов Российской Федерации, муниципальных органов управления образованием, образовательных учреждений на неправомерность включения в перечень документов, представляемых при приеме детей в образовательное учреждение, справки о регистрации в органах внутренних дел и наличия гражданства Российской Федерации и просит принять меры по недопущению на территории Российской Федерации подобных нарушений международного и российского законодательства учреждениями образования и органами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.А.БОЛО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30222;fld=134;dst=100300" TargetMode="External"/><Relationship Id="rId3" Type="http://schemas.openxmlformats.org/officeDocument/2006/relationships/hyperlink" Target="consultantplus://offline/main?base=ROS;n=2875;fld=134;dst=100165" TargetMode="External"/><Relationship Id="rId4" Type="http://schemas.openxmlformats.org/officeDocument/2006/relationships/hyperlink" Target="consultantplus://offline/main?base=ROS;n=117062;fld=134;dst=100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16:00Z</dcterms:created>
  <dc:creator>1</dc:creator>
  <dc:description/>
  <dc:language>en-US</dc:language>
  <cp:lastModifiedBy>1</cp:lastModifiedBy>
  <dcterms:modified xsi:type="dcterms:W3CDTF">2013-03-23T10:16:00Z</dcterms:modified>
  <cp:revision>2</cp:revision>
  <dc:subject/>
  <dc:title/>
</cp:coreProperties>
</file>